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говор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о поставке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4961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Кир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__”   ________   202_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sz w:val="22"/>
        </w:rPr>
        <w:t xml:space="preserve">           </w:t>
      </w:r>
      <w:r>
        <w:rPr>
          <w:sz w:val="22"/>
        </w:rPr>
        <w:t>Индивидуальный предприниматель</w:t>
      </w:r>
      <w:bookmarkEnd w:id="0"/>
      <w:bookmarkEnd w:id="1"/>
      <w:r>
        <w:rPr>
          <w:sz w:val="22"/>
        </w:rPr>
        <w:t xml:space="preserve"> Покалякин Андрей Александрович, именуемый в дальнейшем «Поставщик», действующий на основании свидетельства ОГРНИП 304434503800302, с одной стороны, и __________________________________________, именуемый в дальнейшем «Покупатель», в лице________________________________________, действующего на основании</w:t>
      </w:r>
    </w:p>
    <w:p>
      <w:pPr>
        <w:pStyle w:val="Normal"/>
        <w:rPr>
          <w:sz w:val="22"/>
        </w:rPr>
      </w:pPr>
      <w:r>
        <w:rPr>
          <w:sz w:val="22"/>
        </w:rPr>
        <w:t>______________________, с другой стороны, именуемые в дальнейшем также «Стороны», заключили настоящий Договор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ind w:firstLine="426"/>
        <w:rPr/>
      </w:pPr>
      <w:r>
        <w:rPr>
          <w:sz w:val="22"/>
          <w:szCs w:val="22"/>
        </w:rPr>
        <w:t>1.1. Поставщик обязуется изготовить и поставить, а Покупатель - принять и оплатить в порядке и на условиях, определенных настоящим договором кожгалантерейную продукцию (далее, именуемую «Товар»)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Ассортимент, количество и цена товара согласуются сторонами путем подачи покупателем Заявки и выставления Поставщиком счета на оплату. Окончательные ассортимент, количество и цена товара, указываются в товарной накладной, являющей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2. Условия поставки</w:t>
      </w:r>
    </w:p>
    <w:p>
      <w:pPr>
        <w:pStyle w:val="Normal"/>
        <w:ind w:firstLine="426"/>
        <w:jc w:val="both"/>
        <w:rPr/>
      </w:pPr>
      <w:r>
        <w:rPr>
          <w:sz w:val="22"/>
        </w:rPr>
        <w:t>2.1. Поставки товара производятся партиями, в течение срока договора на основании заявок Покупателя, либо выборкой товара в момент поставки со склада Поставщика. Под поставкой понимается товар, полученный по каждой отдельной накладной (счету)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2"/>
        </w:rPr>
        <w:t>Покупатель предоставляет Поставщику заявку на отгрузку с указанием количества товара и его ассортимента. Поставщик подтверждает ее в зависимости от наличия товара, с этого момента условия поставки отдельной партии считаются согласованными и становятся неотъемлемой частью настоящего договор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  <w:sz w:val="22"/>
        </w:rPr>
        <w:t>Покупатель оплачивает счет на зарезервированный товар в течение 3 (трёх) рабочих дней со дня его выставления. В случае отсутствия оплаты в указанный срок, Поставщик имеет право считать сделку несостоявшейся и не гарантирует Покупателю согласованных ранее цен и наличие ассортимента на складе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  <w:sz w:val="22"/>
        </w:rPr>
        <w:t>Отгрузка товара осуществляется в течение 3 (трёх) рабочих дней со дня получения полной оплаты за товар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  <w:sz w:val="22"/>
        </w:rPr>
        <w:t>Переходом права собственности и окончанием срока поставки отдельной партии товара является дата передачи груза (товара) Поставщиком компании-перевозчику для доставки Покупателю, либо дата самовывоза товара Покупателем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2"/>
        </w:rPr>
      </w:pPr>
      <w:r>
        <w:rPr>
          <w:sz w:val="22"/>
        </w:rPr>
        <w:t xml:space="preserve">Доставку товара до Покупателя Поставщик осуществляет железнодорожной или автотранспортной компанией, или курьерской службой по согласованию с покупателем, расходы по доставке товара несет Покупатель. 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Цена и сумма договор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Цена товара указывается в накладной и сче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Расчеты за поставленный товар производятся Покупателем путем перечисления денежных средств на расчетный счет Поставщика. Покупатель оплачивает стоимость товара на условиях предоплаты в размере 100%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</w:rPr>
        <w:t>Сумма договора определяется объемом поставленного товара в стоимостном выражении, согласно накладным.</w:t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firstLine="426"/>
        <w:jc w:val="center"/>
        <w:rPr>
          <w:b/>
          <w:b/>
          <w:sz w:val="22"/>
        </w:rPr>
      </w:pPr>
      <w:r>
        <w:rPr>
          <w:b/>
          <w:sz w:val="22"/>
        </w:rPr>
        <w:t>4. Товаросопроводительные документы</w:t>
      </w:r>
    </w:p>
    <w:p>
      <w:pPr>
        <w:pStyle w:val="Normal"/>
        <w:ind w:firstLine="426"/>
        <w:jc w:val="both"/>
        <w:rPr>
          <w:bCs/>
          <w:sz w:val="22"/>
        </w:rPr>
      </w:pPr>
      <w:r>
        <w:rPr>
          <w:bCs/>
          <w:sz w:val="22"/>
        </w:rPr>
        <w:t>4.1. Товарная накладная предоставляется в унифицированной форме № ТОРГ-12.</w:t>
      </w:r>
    </w:p>
    <w:p>
      <w:pPr>
        <w:pStyle w:val="Normal"/>
        <w:ind w:firstLine="426"/>
        <w:jc w:val="both"/>
        <w:rPr/>
      </w:pPr>
      <w:r>
        <w:rPr>
          <w:bCs/>
          <w:sz w:val="22"/>
        </w:rPr>
        <w:t>4.2. Товарная накладная высылается в 2-х экземплярах вместе с Товаром и представляет собой товаросопроводительный документ. Оформление товарных накладных должно соответствовать требованиям законодательства РФ.</w:t>
      </w:r>
    </w:p>
    <w:p>
      <w:pPr>
        <w:pStyle w:val="Normal"/>
        <w:ind w:firstLine="426"/>
        <w:jc w:val="both"/>
        <w:rPr>
          <w:sz w:val="22"/>
        </w:rPr>
      </w:pPr>
      <w:r>
        <w:rPr>
          <w:bCs/>
          <w:sz w:val="22"/>
        </w:rPr>
        <w:t>4.3. Оба экземпляра товарных накладных подписываются Покупателем, один экземпляр Покупатель</w:t>
      </w:r>
      <w:r>
        <w:rPr>
          <w:sz w:val="22"/>
        </w:rPr>
        <w:t xml:space="preserve"> оставляет себе, второй подписанный оригинал товарной накладной Покупатель обязуется отправить по почте, курьером, доставить лично в течение 5-ти рабочих дней с момента приемки Товара. В случае нарушения правил, указанных в данном пункте, Покупатель не в праве в дальнейшем ссылаться на нарушения Поставщиком количества Товара, ассортимента Товара, а также на наличие внешних и скрытых недостатков Товар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5. Качество, комплектность и условия приемки товара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5.1 Приемка товара по количеству, качеству и ассортименту производится Покупателем при получении товара на складе Поставщика. Качество поставляемого товара должно соответствовать требованиям ГОСТ 28631-2005 РФ и иных действующих стандартов. </w:t>
      </w:r>
    </w:p>
    <w:p>
      <w:pPr>
        <w:pStyle w:val="Normal"/>
        <w:ind w:firstLine="426"/>
        <w:jc w:val="both"/>
        <w:rPr/>
      </w:pPr>
      <w:r>
        <w:rPr>
          <w:sz w:val="22"/>
        </w:rPr>
        <w:t>5.2. В случае, если доставка Товара в адрес Покупателя осуществляется транспортной компанией, приемка товара по количеству, качеству и ассортименту производится Покупателем при получении товара, но не позднее чем 3 дня с момента получения товара от транспортной компании.</w:t>
      </w:r>
    </w:p>
    <w:p>
      <w:pPr>
        <w:pStyle w:val="Normal"/>
        <w:ind w:firstLine="426"/>
        <w:jc w:val="both"/>
        <w:rPr/>
      </w:pPr>
      <w:r>
        <w:rPr>
          <w:sz w:val="22"/>
        </w:rPr>
        <w:t>5.3. В случае несоответствия количества или ассортимента Товара указанному в накладных Покупатель обязан незамедлительно сообщить об этом Поставщику и составить в 4-х экземплярах Акт о недостаче по форме ТОРГ-2 (ТОРГ-3) и немедленно выслать 1 экземпляр Акта Поставщику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5.4. Поставщик гарантирует качество и безопасность Товара, за исключением случаев нарушения Покупателем надлежащих условий хранения и транспортировки. В случае обнаружения брака при приемке Товара, Покупатель обязан известить об этом Поставщика в течение 5 (пяти) рабочих дней после получения Товара. За пределами срока, указанного в данном пункте, претензии Покупателя не принимаются. </w:t>
      </w:r>
    </w:p>
    <w:p>
      <w:pPr>
        <w:pStyle w:val="Style16"/>
        <w:numPr>
          <w:ilvl w:val="0"/>
          <w:numId w:val="7"/>
        </w:numPr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sz w:val="22"/>
        </w:rPr>
      </w:pPr>
      <w:r>
        <w:rPr>
          <w:sz w:val="22"/>
        </w:rPr>
        <w:t>. Поставщик обязуется произвести замену некачественного Товара в срок, согласованный с Покупателем на аналогичный. Поставщик за свой счет обязуется произвести замену некачественного Товара и отгрузить недопоставленный Товар в течение 10 (десяти) рабочих дней на терминал транспортной компании, с момента получения извещения Покупателя об обнаружении пересортицы, недостачи или брака. При условии нахождения Покупателя в пределах города Кирова (в кировской области), Поставщик за свой счет обязуется произвести замену некачественного Товара и отгрузить недопоставленный Товар в течение 10 (десяти) рабочих дней со своего склада, с момента получения извещения Покупателя об обнаружении пересортицы, недостачи или брак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5.6. Покупатель, обнаруживший после приемки Товара недостатки, которые не могли быть установлены при обычном способе приемки (скрытые недостатки), в пределах 30 дней с момента поставки, оповещает об этом Поставщика и оформляет все необходимые документы. За пределами срока, указанного в данном пункте, претензии Покупателя не принимаются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6. Ответственность сторон</w:t>
      </w:r>
    </w:p>
    <w:p>
      <w:pPr>
        <w:pStyle w:val="Normal"/>
        <w:ind w:firstLine="426"/>
        <w:jc w:val="both"/>
        <w:rPr/>
      </w:pPr>
      <w:r>
        <w:rPr>
          <w:sz w:val="22"/>
        </w:rPr>
        <w:t>6.1. 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>
          <w:sz w:val="22"/>
        </w:rPr>
      </w:pPr>
      <w:r>
        <w:rPr>
          <w:sz w:val="22"/>
        </w:rPr>
        <w:t>6.2. В случае недопоставки товара или поставки товара ненадлежащего качества Поставщик производит допоставку или замену забракованного товара на качественный в течение 10 (десяти) рабочих дней с момента получения извещения от Покупателя об обнаружении недостачи или брака.</w:t>
      </w:r>
    </w:p>
    <w:p>
      <w:pPr>
        <w:pStyle w:val="Style16"/>
        <w:numPr>
          <w:ilvl w:val="0"/>
          <w:numId w:val="7"/>
        </w:numPr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3. Покупатель обязан возместить убытки Поставщика, возникшие в результате ненадлежащего исполнения Покупателем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Срок действия договора</w:t>
      </w:r>
    </w:p>
    <w:p>
      <w:pPr>
        <w:pStyle w:val="TextBody"/>
        <w:ind w:firstLine="426"/>
        <w:rPr/>
      </w:pPr>
      <w:r>
        <w:rPr/>
        <w:t>7.1. Договор вступает в силу с момента подписания сторонами и действует до «__» __________ 202_г.</w:t>
      </w:r>
    </w:p>
    <w:p>
      <w:pPr>
        <w:pStyle w:val="Normal"/>
        <w:ind w:firstLine="426"/>
        <w:jc w:val="both"/>
        <w:rPr/>
      </w:pPr>
      <w:r>
        <w:rPr>
          <w:sz w:val="22"/>
        </w:rPr>
        <w:t>7.2. При отсутствии письменных уведомлений любой из сторон о намерении прекратить действие договора, направленных не позднее, чем за 30 календарных дней до его окончания, договор считается пролонгированным на каждый следующий год на тех же условиях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</w:rPr>
        <w:t>7.3. Договор может быть досрочно расторгнут в одностороннем порядке по требованию заинтересованной стороны с письменного уведомления другой стороны не менее чем за 15 календарных дн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7.4. По истечении срока действия договора и при досрочном его расторжении условия договора остаются действительными в отношении товара, который к моменту прекращения его действия будет находиться у Покупателя, и расчёт по которому сторонами не закончен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6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орс-мажор (действие непреодолимой силы)</w:t>
      </w:r>
    </w:p>
    <w:p>
      <w:pPr>
        <w:pStyle w:val="HTML"/>
        <w:ind w:left="71" w:right="71" w:hanging="0"/>
        <w:jc w:val="both"/>
        <w:rPr/>
      </w:pPr>
      <w:r>
        <w:rPr>
          <w:rFonts w:eastAsia="Times New Roman" w:cs="Times New Roman" w:ascii="Times New Roman" w:hAnsi="Times New Roman"/>
          <w:color w:val="272E39"/>
          <w:sz w:val="22"/>
        </w:rPr>
        <w:t xml:space="preserve">      </w:t>
      </w:r>
      <w:r>
        <w:rPr>
          <w:rFonts w:cs="Times New Roman" w:ascii="Times New Roman" w:hAnsi="Times New Roman"/>
          <w:color w:val="272E39"/>
          <w:sz w:val="22"/>
        </w:rPr>
        <w:t>8</w:t>
      </w:r>
      <w:r>
        <w:rPr>
          <w:rFonts w:cs="Times New Roman" w:ascii="Times New Roman" w:hAnsi="Times New Roman"/>
          <w:sz w:val="22"/>
        </w:rPr>
        <w:t>.1. Ни одна из сторон не несет ответственности перед другой стороной      за     невыполнение    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  волнения, эпидемии, блокаду, эмбарго, землетрясения, наводнения, пожары и другие стихийные бедстви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" w:firstLine="426"/>
        <w:jc w:val="both"/>
        <w:rPr/>
      </w:pPr>
      <w:r>
        <w:rPr>
          <w:rFonts w:cs="Times New Roman" w:ascii="Times New Roman" w:hAnsi="Times New Roman"/>
          <w:sz w:val="22"/>
        </w:rPr>
        <w:t>8.2. Документ, выданный соответствующим компетентным органом, является   достаточным подтверждением наличия и продолжительности действия непреодолимой силы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" w:firstLine="426"/>
        <w:jc w:val="both"/>
        <w:rPr/>
      </w:pPr>
      <w:r>
        <w:rPr>
          <w:rFonts w:cs="Times New Roman" w:ascii="Times New Roman" w:hAnsi="Times New Roman"/>
          <w:sz w:val="22"/>
        </w:rPr>
        <w:t>8.3. Сторона, которая   не   исполняет  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2"/>
        </w:rPr>
      </w:pPr>
      <w:r>
        <w:rPr>
          <w:b/>
          <w:sz w:val="22"/>
        </w:rPr>
        <w:t>9. Разрешение споро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</w:rPr>
        <w:t>9.1. Споры, не нашедшие своего разрешения путем переговоров, рассматриваются в Арбитражном суде Ки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9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2"/>
        </w:rPr>
      </w:pPr>
      <w:r>
        <w:rPr>
          <w:b/>
          <w:sz w:val="22"/>
        </w:rPr>
        <w:t>10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10.1. Все изменения к данному договору являются неотъемлемой частью договора и действительны в том случае, если исполн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</w:rPr>
        <w:t>10.2. Любой товар, полученный Покупателем от Поставщика по накладной в период действия настоящего договора, считается полученным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</w:rPr>
        <w:t xml:space="preserve">10.3. Настоящий договор составлен в двух экземплярах, имеющих одинаковую юридическую силу по одному экземпляру для каждой из сторон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10.4. Стороны договариваются о том, что подписанные Сторонами факсимильные, а также отсканированные копии договора, приложений, дополнений и протоколов разногласий к договору, товарных накладных считаются действительными до момента появления оригиналов вышеуказа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11. Юридич</w:t>
      </w:r>
      <w:r>
        <w:rPr/>
        <w:t>еские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79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вщик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калякин А.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видетельство серия 43 № 000534688 от 07.02.2004г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Юридический адрес: 610035, г.Киров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л.Чапаева, 7/1 – 73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Почтовый адрес: 610047, г.Киров-47, а/я 5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ИНН 434700090279 ОГРН 30443450380030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/с 40802810500000000746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О «Первый Дортрансбанк, г. Киров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/с 3010181030000000075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ИК 04330475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л/факс (8332) 53-09-09, 53-63-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-mail: premier.kirov@mail.ru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 А.А. Покалякин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2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35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3:00Z</dcterms:created>
  <dc:creator>Татьяна Геннадьевна</dc:creator>
  <dc:description/>
  <cp:keywords/>
  <dc:language>en-US</dc:language>
  <cp:lastModifiedBy>Владимир Коровин</cp:lastModifiedBy>
  <cp:lastPrinted>2021-02-11T14:53:00Z</cp:lastPrinted>
  <dcterms:modified xsi:type="dcterms:W3CDTF">2021-02-15T08:59:00Z</dcterms:modified>
  <cp:revision>8</cp:revision>
  <dc:subject/>
  <dc:title>Договор № ____</dc:title>
</cp:coreProperties>
</file>